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СТІЛЕУ  БИОЛОГИЯ –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Жасушаның ішін толтырып тұратын сұйықтық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риопла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емб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Цитопла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D) майлы сұйықт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гормон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Тірі ағзалар туралы көп салалы  ғы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Өсімдіктер әлемін зерттейтін ғы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о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та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Ми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Микроби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Эколог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Бактериялардың әлемін зерттейтін биология сала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ирус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ота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Бактер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и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ист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ғзаға қажетті басты энергия көзі 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ректік зат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у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имиялық зат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. Ағзада қанды айдайтын мү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Өк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) Бүй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) Жү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D) Бау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.Өсімдіктері мен жануарлары арнайы қорғалатын тұтас табиғи айма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Қорық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я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ор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аум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Жылыж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Био» сөзінің тікелей аударма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у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і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іршіл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ғ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9. Жануарлар әлемін зерттейтін сала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иоген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ел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о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иколо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хти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Марқакөл қорығы орналасқ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лматы облыс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ңтүстік Алтай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Шығыс Қазақст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Іле Алата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қмола облыс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.1665 жылы алғаш рет өсімдік қабығының жұқа кесіндісін микроскоппен көрг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. Менд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берт 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.А. Тимиряз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С.Г. Нав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.В. Пав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Тірі ағзаның ортақ белгі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ыныс алу мүшелері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несі жасушадан тұ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мыртқасы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ұйық қанайналым мүшесі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оптасып тіршілік етеді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3.Жасушаға белгілі пішін және мықтылық қасиет бер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д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итопла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абық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Ваку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ласт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Жұмыртқаның ақуызына ұқсас мөлдір, желім тәрізді созылмалы қоймалжың тірі з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д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абық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Ваку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Пласт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Цитопла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Жасушаның көбеюіне қатыс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д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итопла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абық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Ваку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ласт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.Тек өсімдік жасушасына ғана тән денешік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д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итопла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Ваку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абық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ласт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Микроскоптың жарықты қабылдайтын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ку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А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ұтқ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ъек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Микроскоптың 2 линзасы бар бөлігінің атау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ку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Бұр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ұтқ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Жасуша қабықшасының жұқарған ж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аку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мб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Жасун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Саңыл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ес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.Жасуша ішіндегі сұйықтықтың қысымын реттейтін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д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итопла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Ваку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Пласт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бық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Микроскоптың бірнеше линзасы бар бөлігінің атау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ек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ұтқ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а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Бұр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Өсімдіктің жер асты мүше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ү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ам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Жапыр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үлшоғ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Тұқымның ұрық тамыршасынан дам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нама там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осалқы там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Негізгі там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Са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Жапыр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Топырақтан қоректік заттарды соруға қатыс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нама там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осалқы там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Негізгі там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Са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Жапыр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Органикалық тыңайтқ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з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сф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а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ү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Минералды тыңайтқ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ымтез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араші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ұс саңғыры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з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7.Жапырағы мен бүршігі бар бұтақтанбаған жас са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үрш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Өрк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Бу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Жапыр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үлшан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Жапырақ қолтығында орналасқан бүрш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ө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ан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Бұйыққ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осалқ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ысқарғ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Тыныштық күйге ауысқан бүрш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ө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ан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Бұйыққ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осалқ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ысқарғ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0.Фотосинтез үшін қажетті сә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диоактивті сәу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нтген сәуле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үн сәуле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D) Жылыжайдағы сәу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) Сәуленің қажеті жо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Өсімдіктердегі қанттың түзілуі тек… бо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д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лоропластар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Вакуоль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Цитоплазм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бықш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Қыстық өркендері дайындай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ы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өктем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Жаз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үз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Ерте көктем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Жапырақ сағағына ұқсаған гүлдің жіңішкерген ж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үл саға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үл таб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остаған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үл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нал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4.Гүлдің барлық бөлімдері бекінетін гүл сағағының жоғарғы жағындағы кеңейген ж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үл саға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үл таб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остаған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Гүл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нал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Жіпше мен тозаңқаптан тұ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стаған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тал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Анал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үлте жапырақ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үл саға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Гүлдің дәл ортасына орналас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стаған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тал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Анал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үлте жапырақ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үл саға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Бір үйлі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рас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алақ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Жүг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е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Екі үйлі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рас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үг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Асқа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айы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рман жаңға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9.Белгілі ретпен орналасқан ұсақ гүлдер т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ү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емі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Гүлшоғы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ұқ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Жапыр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Күрделі масақ гүлшоғыры бар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Сәбі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Жүг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ия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Жай шатырлы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сбұрш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я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Бе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үнбағы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Сырға гүлшоғы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йы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ара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үнбағы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Гүлкекі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ия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Күнбағыстың гүлшоғы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й мас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Шаш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Шоғырб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еб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Аталық тозаңының аналықтың аузына түсу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т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өб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озаңд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Ұрықт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Гүлдің көбеюге қатысатын бөлі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пыр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стаған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үл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налық пен атал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ағ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6.Аталық және аналық жыныс жасушаларының қосылу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т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өбе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озаңд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Ұрықт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Бунақденелілер арқылы айқас тозаңданатын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ұлм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үг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Лим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йы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Жел арқылы айқас тозаңданатын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х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Ш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Лим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ра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9.Бір ұялы, тұқым саны біреу немесе бірнешеу болатын құрғақ жемі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ұршаққ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ұршаққ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ауаш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Дә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Жаңғ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Қанатты жемі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йы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үрі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Бақ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сбұрш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Бе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.Қос ұялы, ішінде ұзынша тартылған жұқа жарғақты пердесі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уаш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ұршаққ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ән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Жаңғ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ұқым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Жинақталған жемі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йы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ұлпын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аусағ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үрі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Тұқымды зақымданудан сақтай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ұқым кіндіг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ұқым қабы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ұқым жарнағ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Эндоспер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Бүршік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Қос жарнақты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Үрмебұрш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Жу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Паль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Дара жарнақты өсімд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и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сқа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ау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үнбағы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Қоректік заттар қоры жина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рнағ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Ұрық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Эндосперм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абығ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лғашқы тамырш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7.Майда, жеңіл, құрғақ тұқымдар тара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л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ұстар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Жануарлар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Өздігін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1-5ºС температурада өн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и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үгер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Асқаб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Қау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и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Терек тұқымы тара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ел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ұстар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Жануарлар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Өздігін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.1870-1880 жылы ұсақ ағзалар бар екенін тәжірибе жүзінде дәлелд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.Пав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уи Па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.И.Ив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М.Бейе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.И.Вав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1.Көзге көрінбейтін, ұсақ тірі ағзалардың құрылысы мен қасиеттерін зерттейтін ғы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Ген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Био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.Теңіздерде, жартастарда, былқылдақденелілердің бақалшықтарында, ағаш діңдерінде өс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рмогон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амесифон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сцилля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Хроококка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Бактериялар көбей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а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өліну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Жынысты жолы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Бүршіктену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алшық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Тамақ өнеркәсібінде пайдаланат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үйнек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іріту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Сүтқышқыл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уру туғызатын 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Циано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1882 ж. адамның өкпесінде туберкулез ауруын тудыратын бактерияларды анықт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.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.Па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.И.Ив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Р.К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.Левен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Микробиологияның дамуына жол ашқ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.Левен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.Па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Р.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Д.И.Ив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.К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Топырақтағы қарашірікті минералды заттарға айналды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үйнек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іріту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Сүтқышқыл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уру туғызатын 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Циано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Бактерияларға талшық қа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өбею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озғал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оректену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ынысал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әр шығар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Оба бактериясы топырақта сақта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кү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5 кү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3 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1 ж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5 ж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0. Ағзалардың тіршілігі үшін қажетті, маңызды га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з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ттег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өмірқышқыл г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мми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өміртег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«Вирус» терминін 1899 жылы ғылымға енгіз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.В.Бейе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.И.Ив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Р.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Л.Па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.К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Жасуша ішінде тіршілік ететін параз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кт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р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Цианобакт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Н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ормог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Саңырауқұлақтарды зерттейтін ғы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ато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Бота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Зо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и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Біржасушалы саңырау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өң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қ саңырау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ерек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шытқ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йың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Зең саңырау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өң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к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ерек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шытқ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йың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Ағаштардың сабағында өсетін паразит саңырау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стау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ің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Терек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шытқ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ракүй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Улы саңырау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рыш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үлкіж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озықұйры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Шыбынжұ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ай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Жеуге жарам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аңырауқұлақ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алған түлкіж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ыбынжұ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Майқұла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өңілке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Жалған түбірт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дросы бар ағзалар қалай атал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окариот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іржасушалы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ирус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укариот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аңырауқұлақ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Зең саңырауқұлағынан алын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иберел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ве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Пеницил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пи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1. Фотосинтез аппаратының негіз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Балдыр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Май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Көмірсу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Хлоропласт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Ақуыз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. Фотосинтез нәтижесінде қандай зат түзіле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Минералды тұ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Ақу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3. Ағзалардың тұқым қуалауын не деп атай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Фото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ДН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Жас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РН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4. Эритроциттерде қандай ақуыз бол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Рибос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Лип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Инс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Гемогл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Фер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5. Ферменттер табиғаты жағы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Ақуыз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Минерал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Көмірсул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. Май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Липид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6.Жасушаның барлық органоидтарының орналасқан о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Жасуша орта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Пластид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Цито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Ядрош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7. Фотосинтез кезінде сіңірілетін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Аз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Отте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. Көмірқышқыл г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Сутте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Г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8. Төмендегілердің қайсысы фотосинтез үрдісі кезінде түзіл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Көміртек диокс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. Глюк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Ау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9. Аденинге комплементарлы нуклео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. Цитоз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. Ураци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Гу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. Адени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Ти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0. Организмге тән ішкі белгілердің (тұқымқуалайтын) жиынт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Фент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. Геноти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Пол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. Эпист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Бактериялар көбей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ора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өліну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Жынысты жолы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Бүршіктену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алшық арқы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Тамақ өнеркәсібінде пайдаланат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үйнек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іріту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Сүтқышқыл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уру туғызатын 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Циано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1882 ж. адамның өкпесінде туберкулез ауруын тудыратын бактерияларды анықт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.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.Па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Д.И.Ив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Р.К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.Левен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Микробиологияның дамуына жол ашқ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.Левен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.Пас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Р.Г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Д.И.Ив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.К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Топырақтағы қарашірікті минералды заттарға айналды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үйнек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іріту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Сүтқышқыл бактер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Ауру туғызатын 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Цианобактерия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Бактерияларға талшық қа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өбею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Қозғал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Қоректену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Тынысал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әр шығар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Өсімдіктердегі қанттың түзілуі тек… бо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д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лоропластар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Вакуоль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Цитоплазм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Қабықш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Қыстық өркендері дайындай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ы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өктем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Жаз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Күз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Ерте көктем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Жасушалар бірігіп нені құрай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лп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үше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іртұтас ағз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с қорыту жол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ездер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Тірі ағзалар туралы көп салалы ғы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5:00Z</dcterms:created>
  <dc:creator>1</dc:creator>
  <dc:description/>
  <cp:keywords/>
  <dc:language>en-US</dc:language>
  <cp:lastModifiedBy>Владлена Юмаева</cp:lastModifiedBy>
  <dcterms:modified xsi:type="dcterms:W3CDTF">2025-06-24T05:38:00Z</dcterms:modified>
  <cp:revision>17</cp:revision>
  <dc:subject/>
  <dc:title/>
</cp:coreProperties>
</file>