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ТЕСТИРОВАНИЕ БИОЛОГИЯ – 2025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Ядерный сок называется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 Тканевая жидкост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Кари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иал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ормон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ультидисциплинарная наука о живых организма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Э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Б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Географ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Хим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Физ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ука, изучающая мир растен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Зо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Ботан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Ми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Микроб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Э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ластиды – это органоиды характерные для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животных кл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аткериальных клеток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растительных кл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вирус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дноклеточны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ибосомы участвуют в синтезе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ДН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ел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В) углевод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РН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Мрн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итоз — способ деления эукариотических кле</w:t>
        <w:softHyphen/>
        <w:t>ток, при котором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з гаплоидной  клетки образуются диплоидны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з диплоидной клетки образуются гаплоидны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Дочерние клетки получают генетическую информацию такую же, как в ядре материнской 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разуются половые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разуется зигота  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7. Целая природная территория, где растения и животные находятся под особой охраной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Резер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арк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Заповедник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горо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Теплиц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Как называется наука о клетке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Анатом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Физ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Цит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ист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рганизмы, клетки которых не имеют ядра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ядерны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эукариот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рокариот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кариотип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аплоид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де р</w:t>
      </w:r>
      <w:r>
        <w:rPr>
          <w:rFonts w:cs="Times New Roman" w:ascii="Times New Roman" w:hAnsi="Times New Roman"/>
          <w:bCs/>
          <w:sz w:val="26"/>
          <w:szCs w:val="26"/>
        </w:rPr>
        <w:t>асположен Маркакольский заповедни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 Алматинской област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Б) на Южном Алта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 Восточном Казахстан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Г) в Заилийском Алатау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в Акмолинской област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665 г. он впервые увидел под микроскопом тонкий срез коры растения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Г. Менде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Роберт Г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.А. Тимирязев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С.Г. Наваш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Н.В. Павл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12. Общий признак жив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ых организмов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Есть органы дыха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Тело состоит из кл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Имеет позвоночник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имеет замкнутую систему кровообращ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Жив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>т группам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Придает клетке определенную форму и прочность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итоплазм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Мембра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аку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Пласти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14. Прозрачное, клейкое  вещество, похожее на яичный бело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Ракови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акуол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Пласти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15. Участвует в размножении клето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Ракуш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аку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Пласти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Органоид присуще только для растительных клето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ЭП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Мембра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Пластид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7. Светоприемная часть микроскопа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Окуля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одош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Зеркал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Руч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Объекти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утации чаще являются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олезным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Вредным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Безразличным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минантными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Рецессивным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9. Органоид присуще только для растительных клето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Лизосо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Мембра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Пласти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20. Часть, регулирующая давление жидкости внутри клеток растении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акуол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Пласти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Мембра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 Название части микроскопа с несколькими линзами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Зеркал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екти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Ручк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стоп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Винт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2. Подземная часть растении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Цветок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ос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орен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Лис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Соцвет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ген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Участок молекулы РНК, отвечающий за формирование одного призна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Участок молекулы АТФ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Участок молекулы ДНК, ответственный за синтез одного полипептид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 Внешний признак органи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Фенотопическое изменен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24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нформационная РНК – это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уклеиновая кислот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Углево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Ф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ермен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Г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Ж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Б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ел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Органические удобрения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Азот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Б) Фосфо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ал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Наво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Ясен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6. Минеральные удобрения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Ново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Торф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орсть земл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куриный поме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Азот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7. Часть, регулирующая давление жидкости внутри клеток растении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акуол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Пласти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Мембра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28. Почка, расположенная в пазухе листа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тол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освенны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рытый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Запасно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Укороченны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9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овокупность генов всех особей в популяции – это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А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генотип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 кариотип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енофон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 ге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генет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30. Ученый, впервые описавший роль хлорофилла в фотосинтезе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.Г. Наваш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Г. Менде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.А. Тимирязев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) Я. Сечен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Д.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 Образование сахара в растениях происходит только..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 ядр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В хлоропласта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 вакуол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 цитоплазм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В мембран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2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нтогенез — процесс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торического развития организмов;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Б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Д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еления клеток;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Э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брионального развития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дивидуального развития организма 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олентологическое исследован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bCs/>
          <w:sz w:val="26"/>
          <w:szCs w:val="26"/>
        </w:rPr>
        <w:t>33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 движущим силам антропогенеза не относитс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одификационная изменчивост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 Наследственная изменчивост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щественный образ жизн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Борьба за существован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Материнская клет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34. Расширенное место вверху стебля цветка, где крепятся все части цветка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Цветочный буто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Цветочная осно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 миску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Цв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Материнств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35. Состоит из нити и пыльцы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Стебл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Тычин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ест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Лепес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Бутон цвет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6. Расположен в центре цветк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Корен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Тычинк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ест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Лепес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Бутон цвет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7. Однодомное растение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нопл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рапи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укуруз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Топ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И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8. Двудомные раст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нопл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укуруз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Тык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Берез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Фунд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39. Группа мелких цветов, расположенных в определенном порядке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в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Фрукт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Соцвет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еме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) Лис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40. Растение со сложным колосовидным соцветием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шениц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лев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Морков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Кукуруз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Л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1.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рган, функция которого –разгонять кровь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Легк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Сердц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оч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ечен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Щитовидная желез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2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Что обеспечивает жизнедеятельность клетки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Митохонд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Лизосо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Рибосо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Ваку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3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Какая функция относится к клеточной мембране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интез липид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Синтез белк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Перенос генетической информац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Энергетический обме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Защита и поддержание формы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4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</w:rPr>
        <w:t>Что представляет собой рибосом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Мембрану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Жидкую среду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</w:rPr>
        <w:t>Молекулу ДН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</w:rPr>
        <w:t>Органоид, на котором синтезируются бел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Д) кариоплазму ядр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5. Часть, участвующая в размножении цветк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Лис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бутон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Соцветие и тычин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Тычинка и пест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естик и корен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46.​  Биология изучает - 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галактику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мелкие микроорганизм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все живо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растения, животны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литосферу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47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 Где в клетке происходит синтез белк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 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Митохондрия</w:t>
      </w:r>
    </w:p>
    <w:p>
      <w:pPr>
        <w:pStyle w:val="Normal"/>
        <w:tabs>
          <w:tab w:val="clear" w:pos="708"/>
          <w:tab w:val="left" w:pos="1380" w:leader="none"/>
        </w:tabs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Рибосомы</w:t>
        <w:tab/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Лизосом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Аппарат Гольдж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48. Растение, опыляемое ветром перекрестно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Вишн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Сли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Ча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Лимо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Рож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49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Что такое лизосом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</w:rPr>
        <w:t>Органоид, отвечающий за пищеварен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 Органоид, отвечающий за дыхани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Органоид, отвечающий за образование энерг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Органоид, отвечающий за синтез белк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Д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Органоид, отвечающий за синтез углевод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50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Что такое плазматическая мембран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Наружная оболочка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Внутренняя оболочка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 Оболочка клеточного ядр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Оболочка митохондр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Оболочка ЭП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51. Органические удобрения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Азо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Фосфо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Кал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Ново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Ясен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52. Крупноплодный вид  растения  рода земляники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Берез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Клубн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Тауссаг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Пшениц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Рис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53. Защищает семена от повреждений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семенной пуп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семенная кожур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Реклама семя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Эндосперм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Буто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54. Раздел биологии, которая изучает растении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Ботан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Флорист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Фау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Зо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Ми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55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Что является основной структурной и функциональной единицей всех организмов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Молекул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Орга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</w:rPr>
        <w:t>Ткан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Клет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Цитоплаз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56. Собирается запас питательных веществ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В ядре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 У плод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В эндосперм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В оболочк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В первом корневищ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57. Как распределяются тонкие, легкие, сухие семена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 Ветром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Через воду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Через птиц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Через животны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Самостоятельн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58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Какая функция относится к клеточной мембране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Защита и поддержание формы клет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Вещественный обме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 xml:space="preserve"> Перенос генетической информац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Энергетический обме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Д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Синтез белк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59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6"/>
          <w:szCs w:val="26"/>
          <w:shd w:fill="FFFFFF" w:val="clear"/>
        </w:rPr>
        <w:t>В каком году и кем был создан первый микроскоп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1590 год, братья Янсе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1665 год, Антони ван Левенгук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</w:rPr>
        <w:t>1670 год, Роберт Г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</w:rPr>
        <w:t>1830 год, Шарль Вильерба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 1680 Фридрих Миш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0. В 1870-1880 годах он экспериментально доказал существование мелких организмов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А. Павл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Луи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М. Бейерн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Н.И. Вавил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1. Наука, изучающая строение и свойства мелких живых организмов, невидимых глазу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ми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Микроб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Генет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Э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Биохим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62.  Мы выдыхаем -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кислоро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углекислый га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водоро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урохром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азо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3. Бактерии размножаются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Через спор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Путем дел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Через перекрест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Путём почкова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Через оптоволокн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4. Используется в пищевой промышленности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Клубневая бактер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Бактерии гни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Кисломолочн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Болезнетворн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Циано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5. Кто в 1882 г. в легких человека обнаружил бактерии, вызывающие заболевание туберкулез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Р. Х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Л.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Р. Ко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А. Левенг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6. Он проложил путь развитию микробиологии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А. Левенг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Л.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Р. Х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Р. Ко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7. Превращает перегной в почве в минеральные вещества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Клубневая бактер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Бактерии гни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Молочнокисл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Болезнетворн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Циано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68. В 1870-1880 годах он экспериментально доказал существование мелких организмов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А. Павл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Луи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М. Бейерн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Н.И. Вавило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 xml:space="preserve">69. </w:t>
      </w:r>
      <w:r>
        <w:rPr>
          <w:rStyle w:val="StrongEmphasis"/>
          <w:b w:val="false"/>
          <w:color w:val="212529"/>
          <w:sz w:val="26"/>
          <w:szCs w:val="26"/>
        </w:rPr>
        <w:t>Что такое эукариотическая клетк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Клетка, у которой нет ядр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Клетка, у которой есть ядр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Клетка, у которой есть много митохондр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Клетка, у которой нет мембран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Д) 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>Клетка, у которой нет пластид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0. В 1892 году он изучал сигаретный дым и обнаружил вирус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М. В. Бейерн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Р. Х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Л.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Р. Ко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1. Он ввёл в науку термин «вирус» в 1899 году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М. В. Бейерни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Р. Х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Л.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Р. Ко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2. Паразит, живущий внутри клетки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Вирус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Цианобактери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Нос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Гормого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3. Наука о грибах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Микроб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Анатом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Ботан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Зо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Ми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4. Одноклеточный гриб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Черн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Белый гриб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Топ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Дрожж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Хворос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5. Плесневый гриб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Черн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Муко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Топ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Дрожж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Оп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76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ейоз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Х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арактерен только для патологических клеток;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роисходит при образовании половых кл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иверсален для одноклеточных и многоклеточных организмов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беспечивает постоянство наследственной информац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Происходит при образовании стволовых клет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7. Ядовитый гриб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Шампиньо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Опено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Лисич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Мухомор красны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Волнуш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8. Съедобный гриб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Строчок обыкновенны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Мухомор красный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Шампиньо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Весельча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</w:rPr>
        <w:t>Бледная поган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79. Гриб, питающийся мертвой органикой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Акунта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Та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Кастауыш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Пенициллиум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Дингкула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0. Его получают из плесневого гриба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Гибберелл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Бовер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Пеницилли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Крахмал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Алког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1. Основа аппарата фотосинтез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Водоросл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Жир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Углевод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Хлоропласт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Бел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2. Какое вещество образуется в результате фотосинтез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Минеральная соль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Крахма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Жир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Га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Белок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3. Какая наука изучает – наследственность  организмов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Фотосинте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ДНК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Ячейк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Генет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РН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4. Какой белок содержится в эритроцитах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Рибосом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Липид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Инсули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Гемоглоб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Фермен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5. Ферменты по природе это -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Белк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Минерал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Углевод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Жир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Липид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6. Где  расположены  все  органоиды клетки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В клеточнои центр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В ядр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В пластида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В цитоплазме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В митохонд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7. Газ, поглощаемый при фотосинтезе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Азот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Кислород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. Углекислый газ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Водород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Гел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8. Что из перечисленного образуется в процессе фотосинтеза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Углекислый га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. Вод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. Глюкоза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Энергетик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Возду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89. Нуклеотид, комплементарный аденину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. Цитозин 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. Урацил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Гуани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. Аденин      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Тим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0. Совокупность внутренних признаков, характерных для организма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. Фенотип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. Генотип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Органоид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. Полим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Эпистаз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1. Бактерии размножаются путем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Через спор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Дел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Перекрестн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Путём почкова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Через оптоволокно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2. Используется в пищевой промышленности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Клубневая бактер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Гниющи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Кисломолочные 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Болезнетворн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Циано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3. 1882 В легких человека были обнаружены бактерии, вызывающие заболевание туберкулезом,кем?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Р. Х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Л.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Р. Ко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А. Левенг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4. Он проложил путь развитию микробиологии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А. Левенг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Л. Пастер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Р. Хук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Д. И. Ивановский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Р. Ко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5. Превращает перегной в почве в минеральные вещества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Клубневая бактер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Бактерии гин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Молочнокисл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Болезнетворные 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Цианобактер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6. Бактериям нужны жгутики  для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Опыл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Передвижен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Пищеварения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Дыхания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Мочитьс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97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огласно представлениям о возникновении живого из неживого в первичной атмосфере не было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етан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К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слород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ды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дород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Углерод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98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множение — это процесс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величения числа клеток ;   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Р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азвитие организмов в процессе эволюци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зменение особи с момента рождения до ее  смерти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спроизведение себе подобных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Увелечение числа хромосом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99. Нуклеотид, комплементарный цитозину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А. Цитозин 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Б. Урацил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. Гуани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Г. Аденин      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. Тимин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100. Междисциплинарная наука о живых организмах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) Эк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) Биолог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В) География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) Химия</w:t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) Физик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0Z</dcterms:created>
  <dc:creator>1</dc:creator>
  <dc:description/>
  <cp:keywords/>
  <dc:language>en-US</dc:language>
  <cp:lastModifiedBy>Владлена Юмаева</cp:lastModifiedBy>
  <dcterms:modified xsi:type="dcterms:W3CDTF">2025-07-04T05:31:00Z</dcterms:modified>
  <cp:revision>84</cp:revision>
  <dc:subject/>
  <dc:title/>
</cp:coreProperties>
</file>