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ТЕСТИРОВАНИЕ БИОЛОГИЯ – 2025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дерный сок называетс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Тканевая жидкост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Кари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Гиал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kk-KZ"/>
        </w:rPr>
        <w:t>Гормон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льтидисциплинарная наука о живых организма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еограф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им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Физ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3. Наука, изучающая мир растен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о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та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и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икроб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Э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стиды – это органоиды характерные дл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животных кле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баткериальных клеток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растительных кле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kk-KZ"/>
        </w:rPr>
        <w:t>вирус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kk-KZ"/>
        </w:rPr>
        <w:t>одноклеточны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босомы участвуют в синтез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ДН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бел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В) углевод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РН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kk-KZ"/>
        </w:rPr>
        <w:t>Мрн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6. «Красная книга» издана впервые в Казахстане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967 г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1968 г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1978 г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1981 г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в 1996 г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7. Целая природная территория, где растения и животные находятся под особой охраной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зер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Заповедник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Огоро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Теплиц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наука о клетк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Б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Анатом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Физ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Цитология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kk-KZ"/>
        </w:rPr>
        <w:t>Гист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мы, клетки которых не имеют ядр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ядерны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эукариот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прокариот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кариотип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kk-KZ"/>
        </w:rPr>
        <w:t>гаплоид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kk-KZ"/>
        </w:rPr>
        <w:t>Где р</w:t>
      </w:r>
      <w:r>
        <w:rPr>
          <w:rFonts w:cs="Times New Roman" w:ascii="Times New Roman" w:hAnsi="Times New Roman"/>
          <w:sz w:val="26"/>
          <w:szCs w:val="26"/>
        </w:rPr>
        <w:t>асположен Маркакольский заповедник</w:t>
      </w:r>
      <w:r>
        <w:rPr>
          <w:rFonts w:cs="Times New Roman" w:ascii="Times New Roman" w:hAnsi="Times New Roman"/>
          <w:sz w:val="26"/>
          <w:szCs w:val="26"/>
          <w:lang w:val="kk-KZ"/>
        </w:rPr>
        <w:t>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лматинской област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Южном Алта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Восточном Казахстан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Г) в Заилийском Алата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в Акмолинской област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65 г. он впервые увидел под микроскопом тонкий срез коры растения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. Менде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оберт Г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А. Тимирязев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С.Г. Наваш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Н.В. Павл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12. Общий признак жив</w:t>
      </w:r>
      <w:r>
        <w:rPr>
          <w:rFonts w:cs="Times New Roman" w:ascii="Times New Roman" w:hAnsi="Times New Roman"/>
          <w:sz w:val="26"/>
          <w:szCs w:val="26"/>
          <w:lang w:val="kk-KZ"/>
        </w:rPr>
        <w:t>ых организмов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ть органы дых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 состоит из кле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ет позвоночни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имеет замкнутую систему кровообращ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Жив</w:t>
      </w:r>
      <w:r>
        <w:rPr>
          <w:rFonts w:cs="Times New Roman" w:ascii="Times New Roman" w:hAnsi="Times New Roman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sz w:val="26"/>
          <w:szCs w:val="26"/>
        </w:rPr>
        <w:t>т группам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дает клетке определенную форму и прочность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итоплазм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Мембра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аку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14. Прозрачное, клейкое  вещество, похожее на яичный белок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кови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акуоль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15. Участвует в размножении клеток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Б) 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куш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аку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рганоид присуще только для растительных клеток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ЭП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мбра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17. Светоприемная часть микроскопа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уля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ош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ркало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Руч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Объекти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18. Название части микроскопа с двумя линзами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ркал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куля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инт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С</w:t>
      </w:r>
      <w:r>
        <w:rPr>
          <w:rFonts w:cs="Times New Roman" w:ascii="Times New Roman" w:hAnsi="Times New Roman"/>
          <w:sz w:val="26"/>
          <w:szCs w:val="26"/>
        </w:rPr>
        <w:t>топ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Руч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19. Органоид присуще только для растительных клеток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Лизосо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мбра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20. Часть, регулирующая давление жидкости внутри клеток растении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акуоль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Мембра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звание части микроскопа с несколькими линзам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ркал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и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чк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стоп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Вин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22. Подземная часть растении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Цвето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Р</w:t>
      </w:r>
      <w:r>
        <w:rPr>
          <w:rFonts w:cs="Times New Roman" w:ascii="Times New Roman" w:hAnsi="Times New Roman"/>
          <w:sz w:val="26"/>
          <w:szCs w:val="26"/>
        </w:rPr>
        <w:t>ос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с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Соцвет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23. Зародыш семени развивается из корневища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свенный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торичный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лавный корень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Стебе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Лис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24. Принимает участие в поглощении питательных веществ из почвы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свенный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торичный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лавный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Стебе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Лис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рганические удобр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зо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сфо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л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Наво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Яс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Минеральные удобрения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Ново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рф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горсть земл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куриный поме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Азо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27. Часть, регулирующая давление жидкости внутри клеток растении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итоплаз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акуоль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Пласти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Мембра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28. Почка, расположенная в пазухе листа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л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свенн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крытый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асн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Укороченн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Бутон, перешедший в состояние поко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Распахнувший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свенн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Закрыт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асн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Укороченн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30. Ученый, впервые описавший роль хлорофилла в фотосинтезе</w:t>
      </w:r>
      <w:r>
        <w:rPr>
          <w:rFonts w:cs="Times New Roman" w:ascii="Times New Roman" w:hAnsi="Times New Roman"/>
          <w:sz w:val="26"/>
          <w:szCs w:val="26"/>
          <w:lang w:val="kk-KZ"/>
        </w:rPr>
        <w:t>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.Г. Наваш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. Менде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А. Тимирязев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) Я. Сечен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Д.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бразование сахара в растениях происходит только..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ядр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хлоропласта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вакуол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итоплазм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В мембран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32. Зимние побеги подготавливаются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им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сн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ето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енью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Ранней весн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33. Тонкая часть цветка, похожая на лист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Цветочный буто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веточная осно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Лепест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Материнская клет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34. Расширенное место вверху стебля цветка, где крепятся все части цветка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Цветочный буто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веточная осно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ск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Цве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Материнств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35. Состоит из нити и пыльцы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Стебл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Тычин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Пест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пес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Бутон цвет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Расположен в центре цветка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Корень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Тычинк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Пест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пес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Бутон цвет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днодомное растени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опл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укуру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И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Двудомные раст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опл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укуруз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Тык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ре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Фунд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39. Группа мелких цветов, расположенных в определенном порядке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рукт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цвет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еме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Лис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40. Растение со сложным колосовидным соцветием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шениц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в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ков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укуру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Л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41. </w:t>
      </w:r>
      <w:r>
        <w:rPr>
          <w:rFonts w:cs="Times New Roman" w:ascii="Times New Roman" w:hAnsi="Times New Roman"/>
          <w:sz w:val="26"/>
          <w:szCs w:val="26"/>
          <w:lang w:val="kk-KZ"/>
        </w:rPr>
        <w:t>Орган, функция которого –разгонять кровь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kk-KZ"/>
        </w:rPr>
        <w:t>Легк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Сердц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kk-KZ"/>
        </w:rPr>
        <w:t>Поч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Печ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kk-KZ"/>
        </w:rPr>
        <w:t>Щитовидная желе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2. Соцветие </w:t>
      </w:r>
      <w:r>
        <w:rPr>
          <w:rFonts w:cs="Times New Roman" w:ascii="Times New Roman" w:hAnsi="Times New Roman"/>
          <w:sz w:val="26"/>
          <w:szCs w:val="26"/>
          <w:lang w:val="kk-KZ"/>
        </w:rPr>
        <w:t>сережк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А) Берез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Т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солнечни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Дуб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Л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Соцветие подсолнеч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сто шип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ы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ахро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ло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) Корзин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44. Попадание пыльцы тычинки  в пестик</w:t>
      </w:r>
      <w:r>
        <w:rPr>
          <w:rFonts w:cs="Times New Roman" w:ascii="Times New Roman" w:hAnsi="Times New Roman"/>
          <w:sz w:val="26"/>
          <w:szCs w:val="26"/>
          <w:lang w:val="kk-KZ"/>
        </w:rPr>
        <w:t>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рева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нож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Г) Опыл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Д) Оплодотвор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Часть, участвующая в размножении цветка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утон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Соцветие и тычин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kk-KZ"/>
        </w:rPr>
        <w:t>Тычинка и пест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kk-KZ"/>
        </w:rPr>
        <w:t>пестик и кор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6.​  Биология изучает -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галактик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мелкие микроорганизм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все живо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растения, животны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литосфер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7. Растение, опыляемое пыльниками перекрестно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Хме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Кукуру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Вишн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Лимо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Бере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8. Растение, опыляемое ветром перекрестно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Вишн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Сли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Ча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Лимон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Рож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9. Одноклеточный, сухой плод с одним или несколькими семенам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Фас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Гор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Кавача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Оре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Грецкий оре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0. Повислые (крылатые)  орешки имеются у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Бере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Рис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Тык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Гор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Клев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1. Органические удобр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Азо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Фосфо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Кал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Ново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Яс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2. Крупноплодный вид  растения  рода земляник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Бере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Клуб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Тауссаг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Пшениц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Рис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3. Защищает семена от повреждени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семенной пуп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семенная кожур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Реклама семя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Эндосперм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Буто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4. Раздел биологии, которая изучает растени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Бота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Флорист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Фау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Зо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Ми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5. Однолистное растение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А) Огурец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Тык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Дын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Пшениц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Подсолнечн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6. Собирается запас питательных веществ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В ядре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Б)  У плод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В эндосперм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В оболочке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В первом корневищ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7. Как распределяются тонкие, легкие, сухие семен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 Ветро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Через в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Через птиц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) Через животных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Самостоятельн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8. Прорастает при температуре 1-5ºС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Пшениц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Кукуру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Тык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Дын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Огурец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9. Распространение семян топол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Ветро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Через вод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Через птиц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Через животных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Самостоятельн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0. В 1870-1880 годах он экспериментально доказал существование мелких организмов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А. Павл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Луи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М. Бейерн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Н.И. Вавил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61. Наука, изучающая строение и свойства мелких живых организмов, невидимых глазу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ми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Микроб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Генет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Э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Биохим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2.  Мы выдыхаем -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кислоро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углекислый га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водоро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урохро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азо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3. Бактерии размножаютс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Через спор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Путем дел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Через перекрест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Путём почков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Через оптоволокн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4. Используется в пищевой промышленност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Клубневая бактер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Бактерии гни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Кисломолочн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Болезнетворн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Циано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5. Кто в 1882 г. в легких человека обнаружил бактерии, вызывающие заболевание туберкулез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Р. Х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Л.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Р. К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А. Левенг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6. Он проложил путь развитию микробиологи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А. Левенг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Л.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Р. Х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Р. К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7. Превращает перегной в почве в минеральные веществ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Клубневая бактер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Бактерии гни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Молочнокисл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Болезнетворн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Циано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8. В 1870-1880 годах он экспериментально доказал существование мелких организмов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А) А. Павл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Луи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М. Бейерн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Н.И. Вавил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9. Бактерия чумы  сохраняется в почв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1 ден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25 дне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3 месяц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) 1 год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5 ле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0. В 1892 году он изучал сигаретный дым и обнаружил вирус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М. В. Бейерн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Р. Х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Л.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Р. К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1. Он ввёл в науку термин «вирус» в 1899 году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М. В. Бейерн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Р. Х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Л.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Р. К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2. Паразит, живущий внутри клетк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Вирус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Цианобактери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) Носто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Гормого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3. Наука о грибах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Микроб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Анатом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Бота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Зо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Ми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4. Одноклеточный гриб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Чер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Белый гриб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Т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Дрожж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Хворос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5. Плесневый гриб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Чер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Муко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Т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Дрожж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6. Гриб-паразит, растущий на стволах деревьев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Трутови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Топ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Дрожж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Черни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7. Ядовитый гриб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Шампиньо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Опен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Лисич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Мухомор красн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Волнуш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8. Съедобный гриб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Строчок обыкновенны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Мухомор красный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) Шампиньо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Весельча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Бледная поган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9. Гриб, питающийся мертвой органико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Акунта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Та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Кастауыш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Пенициллиум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Дингкула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0. Его получают из плесневого гриб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Гибберелл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Бовер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Пенициллин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) Крахма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Алког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1. Основа аппарата фотосинтез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Водоросл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Жиры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Углеводы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Хлоропласты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Бел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2. Какое вещество образуется в результате фотосинтез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Минеральная сол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Крахма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Жир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Газ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Бело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83. Какая наука изучает – наследственность  организмов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Фотосинтез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Б. ДНК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Ячейк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Генетик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РН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4. Какой белок содержится в эритроцитах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Рибосо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Липид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Инсулин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Гемоглобин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Фермен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5. Ферменты по природе это -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Бел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Минералы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Углеводы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Жир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. Липид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86. Где  расположены  все  органоиды клетк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В клеточнои центр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В ядр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. В пластида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. В цитоплазм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. В митохонд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7. Газ, поглощаемый при фотосинтез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Азо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Кислород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. Углекислый газ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Водород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Гел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8. Что из перечисленного образуется в процессе фотосинтеза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А. Углекислый га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. Вод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. Глюкоза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Энергетик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Возду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9. Нуклеотид, комплементарный аденину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. Цитозин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. Урацил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Гуанин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Г. Аденин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Тим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0. Совокупность внутренних признаков, характерных для организм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 Фенотип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. Генотип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Органоид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. Полим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. Эписта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1. Бактерии размножаются путем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Через спор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Дел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Перекрестн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Путём почков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Через оптоволокн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2. Используется в пищевой промышленност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Клубневая бактер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Гниющи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Кисломолочные 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Болезнетворн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Циано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3. 1882 В легких человека были обнаружены бактерии, вызывающие заболевание туберкулезом,кем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Р. Х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Л.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Р. К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А. Левенг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4. Он проложил путь развитию микробиологи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А. Левенг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Л. Пасте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Р. Ху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Д. И. Иван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Р. Ко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5. Превращает перегной в почве в минеральные веществ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Клубневая бактер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Бактерии гин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Молочнокисл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Болезнетворные 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Цианобактери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96. Бактериям нужны жгутики  дл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Опыл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Передвиж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Пищеварения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Г) Дыхания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) Мочитьс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7. Образование сахара в растениях происходит только..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В ядр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В хлоропластах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В вакуол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В цитоплазм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В мембран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8. Зимние побеги подготавливают 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Зим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Весн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Лето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Осенью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Ранней весн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9. Нуклеотид, комплементарный цитозину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. Цитозин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. Урацил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В. Гуанин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Г. Аденин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. Тим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00. Междисциплинарная наука о живых организмах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) Эк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) Биолог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) Географ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) Хим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) Физ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0Z</dcterms:created>
  <dc:creator>1</dc:creator>
  <dc:description/>
  <cp:keywords/>
  <dc:language>en-US</dc:language>
  <cp:lastModifiedBy>Владлена Юмаева</cp:lastModifiedBy>
  <dcterms:modified xsi:type="dcterms:W3CDTF">2025-06-24T05:37:00Z</dcterms:modified>
  <cp:revision>58</cp:revision>
  <dc:subject/>
  <dc:title/>
</cp:coreProperties>
</file>